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End of the World?</w:t>
      </w:r>
    </w:p>
    <w:p>
      <w:pPr>
        <w:pStyle w:val="Normal"/>
        <w:rPr>
          <w:rFonts w:ascii="Verdana" w:hAnsi="Verdana" w:cs="Verdana"/>
          <w:color w:val="000000"/>
          <w:sz w:val="18"/>
          <w:szCs w:val="18"/>
        </w:rPr>
      </w:pPr>
      <w:r>
        <w:rPr>
          <w:rFonts w:cs="Verdana" w:ascii="Verdana" w:hAnsi="Verdana"/>
          <w:color w:val="000000"/>
          <w:sz w:val="18"/>
          <w:szCs w:val="18"/>
        </w:rPr>
      </w:r>
    </w:p>
    <w:p>
      <w:pPr>
        <w:pStyle w:val="TextBody"/>
        <w:rPr/>
      </w:pPr>
      <w:r>
        <w:rPr/>
        <w:t>It was a normal day on Earth in the DBZ dimension. The sun was shining, birds chirping, Vegeta was blowing up a civilian who had attempted to sell him something, and Goku was attempting to put together a children’s puzzle. Yep, perfectly normal, except for the absence of some evil villain or threat that could only be vanquished by the Z-team... but hey, the whole point of this dumb story is to give them a problem to deal with. *flips hair over shoulder* Anyway, it all started out innocently enough; Vegeta had gone outside to train, when he noticed something strange. It was 85 degrees, cloudless, and slightly windy. Now normally, this wouldn't bother him, but it just so happened that the weatherman on TV had predicted this exact thing yesterday, and everyone new that the weathermen were ALWAYS wrong. Vegeta shook it off, trying to get rid of the strange sense of foreboding he felt. He entered the gravity room and began to train.</w:t>
        <w:br/>
        <w:t xml:space="preserve">At the Son house, Goku was working on the same puzzle he had been trying to do for years. The reason that he never got it done was that every time he made any progress, he had to go do something else, and Chichi would kill him if he left a mess. So the puzzle was taken apart and put back in its box, leaving Goku to start over every time. Chichi had also witnessed the strange phenomenon of the weatherman's prediction and the weather outside being perfect matches. A bit shaken, she turned back to doing the dishes, but realized that she didn't want to. She went into the living room and sat next to Gohan, who was reading a textbook. </w:t>
        <w:br/>
        <w:t>"Hi sweetie! And how is my favourite little scholar this morning?"</w:t>
        <w:br/>
        <w:t>"Fine Mom," Gohan answered without looking up.</w:t>
        <w:br/>
        <w:t xml:space="preserve">"Ya know," Chichi continued," I think you should put down that book and go train with Piccolo today!" Gohan nearly fainted. His mother had just suggested that he stop READING and go TRAIN with PICCOLO!? He felt her forehead and found her temperature was perfectly normal. To make matters worse, his father screamed with joy and ran in the room, engulfing both Chichi and Gohan in a huge bear hug. </w:t>
        <w:br/>
        <w:t>"I did it!!" he yelled happily, "After 15 years I finally did it!" Tears were streaming from the warriors eyes.</w:t>
        <w:br/>
        <w:t>"Did what?" Gohan asked, perplexed.</w:t>
        <w:br/>
        <w:t>"I finally finished my puzzle!!" Goku yelled, prancing about the room like a child on their birthday. Gohan was even more scared for Goku had only taken five minutes to put that puzzle together. Something was definitely wrong here...</w:t>
        <w:br/>
        <w:br/>
        <w:t xml:space="preserve">Back at the Capsule Corp. Vegeta was having just as weird a day as Gohan. He had come in the door and was greeted by, not the familiar smell of burning food, but a wonderfully enticing aroma. Wondering what was up, he entered the kitchen to be greeted by his grinning children, being perfectly quiet for once, and a smiling Bulma. </w:t>
        <w:br/>
        <w:t xml:space="preserve">"Good morning, Veggie!!" she said and gave him a big sloppy kiss on the cheek. To put it bluntly, Vegeta was shocked. Not only had Bulma cooked a delicious looking and smelling meal, but also she didn't yell, and the kids weren't at each other's throats. </w:t>
        <w:br/>
        <w:t xml:space="preserve">'First the weather and now this' Vegeta thought to himself as he sat down at the table and began to wolf down his food. Suddenly, Goku appeared in the kitchen and ran up to Vegeta and hugged him. </w:t>
        <w:br/>
        <w:t>"ACK! Kakarot, what are you doing here??!!" Vegeta yelled.</w:t>
        <w:br/>
        <w:t>"I did it! I did it!!" he said, releasing Vegeta and hoping around the kitchen.</w:t>
        <w:br/>
        <w:t>"Did what, Son-kun?" Bulma asked, for once not going into a yelling fit.</w:t>
        <w:br/>
        <w:t>"I finished my puzzle!!" Goku yelled. Vegeta felt his jaw go slack. Kakarot had been doing that puzzle for years, and kept taking it apart, so no one really thought that it would ever get done.</w:t>
        <w:br/>
        <w:t>"How did you do that?!" he asked, sounding a bit more suprised than he was, which was hard to pull off. Then Goku did the most unbelievable, he got MAD.</w:t>
        <w:br/>
        <w:t>"What's your problem Vegeta? So I finished something, you don't have to sound so suprised. You're such a frickin jerk." Goku said in almost a growl. Vegeta felt sick, he knew what was happening. God was trying to give him a sign. The world was ending! First the weather thing, then the quiet kids, and not-screaming Bulma, a good meal, and Kakarot finished a puzzle!! He had to get outta there. Powering up, he leapt out the window and flew towards the forest.</w:t>
        <w:br/>
        <w:br/>
        <w:t>Gohan met up with Vegeta over the forest near his house. He had a need to see if anything else strange was going on.</w:t>
        <w:br/>
        <w:t>"Hey Vegeta!!" he called, stopping in mid air. Vegeta looked at him and also stopped, not saying anything. Gohan shouted to him to go there, but Vegeta shook his head and said-</w:t>
        <w:br/>
        <w:t>"No way! You come over here!" Gohan sighed; at least this was starting out normal. He flew over and was about to say something, when Vegeta spoke.</w:t>
        <w:br/>
        <w:t>"Alright kid, I don't know if you noticed, but some really jacked up stuff has been happening today. I believe that God is trying to tell me that the world is ending." Gohan sighed in relief. Someone else had noticed!! He was no longer alone!! He explained to Vegeta everything odd that had happened, and Vegeta told his story as well.</w:t>
        <w:br/>
        <w:t xml:space="preserve">"I guess that we're the only ones who've noticed," Gohan said. </w:t>
        <w:br/>
        <w:t>"Of course we are, which means that we're the only ones who can fix this mess," Vegeta said.</w:t>
        <w:br/>
        <w:t>"How?" Gohan asked, for he could see no clear solution to this problem.</w:t>
        <w:br/>
        <w:t>"I have no clue," Vegeta admitted, "but we will have to find a way!" Gohan began thinking of places to go. He had it! They had to go to Kami's look out.</w:t>
        <w:br/>
        <w:t>"Vegeta, we should go see Kami, maybe he can tell us what's going on," Gohan said to the older warrior.</w:t>
        <w:br/>
        <w:t>"Alright kid. Let's go." And off they went.</w:t>
        <w:br/>
        <w:br/>
        <w:t>The two landed on Kami's lookout, and were met by the strangest sights of their lives. Mr. Popo, whose turban was on fire, was running around screaming and trampling his precious flowerbeds. However, stranger was the sight of Dende, wearing what appeared to be a play boy bunny outfit, chasing after him with a scissors, screaming "Just let me cut it off!!" and grinning like a demon. Not wanting to know what their young Kami was talking about, Vegeta and Gohan rushed foreword and stopped the mayhem, or rather, Vegeta knocked Dende out and Gohan put out Popo's turban.</w:t>
        <w:br/>
        <w:t>"What happened here Mr. Popo?" Gohan asked, returning the.... things turban.</w:t>
        <w:br/>
        <w:t>"I don't know. I think someone spiked his water, or something. All of a sudden, he started to wreak havoc everywhere, including the earth," Mr. Popo let out a choked sob. "Oh, you should have seen the things he did! He altered the weather to fit the weatherman's prediction! Now, people down on earth are all scared out of their wits, thinking that the world is ending!"</w:t>
        <w:br/>
        <w:t>"There's more!" Gohan said, "My mom not only told me I should go train with Piccolo, but Dad finished his Whinnie the Pooh puzzle in under 5 minutes!" Mr. Popo looked more worried than before.</w:t>
        <w:br/>
        <w:t>"But that puzzle was never meant to be finished!! Goku was supposed to work on that puzzle until his dying day! Oh my, what will happen next?!" Vegeta then proceeded to tell his own strange side to the story.</w:t>
        <w:br/>
        <w:t>"Oh no!" Mr. Popo put his head in his hands, and then looked down at the comatose namek, still dressed in his playboy bunny outfit. A sudden thought struck Vegeta.</w:t>
        <w:br/>
        <w:t>"So this means that the world isn't going to end?" he asked. Mr. Popo was about to answer, when an evil sounding voice came from behind them.</w:t>
        <w:br/>
        <w:t xml:space="preserve">"Wrong, sajiyan, the world is going to end and you'll all die!" Dende was floating about 2 ft. off the ground, and his eyes were glowing red. Mr. Popo fainted from shock; Vegeta and Gohan just stood and stared. Suddenly Mr. Popo stood up and jumped in between the two and the young god. </w:t>
        <w:br/>
        <w:t xml:space="preserve">"Run!" he said, "Find a way to turn him back to normal!" and the two did. Vegeta struggled to remember all of the many ways to rid people of intoxication that he had heard in his life. </w:t>
        <w:br/>
        <w:t>"Tarbean tea!" he suddenly said. Gohan gave him a funny look.</w:t>
        <w:br/>
        <w:t>"Huh?" he asked, afraid that Vegeta had finally lost it.</w:t>
        <w:br/>
        <w:t>"Tarbean tea, you friggin idiot!" Nope, he was fine. "It works great for shaking off intoxications!!"</w:t>
        <w:br/>
        <w:t xml:space="preserve">"Hey, you're right!" Gohan said, trying to ignore the sounds of Dende pursuing them through the Palace while singing 'Tiptoe through the tulips'. </w:t>
        <w:br/>
        <w:t>"Okay, we need to find the kitchen and make the tea without him getting us," Vegeta said, well aware that Dende's ki had skyrocketed as well as the fact that he was a god of sorts, and that meant godly powers, "Which means that one of us will have to distract him while the other makes the tea."</w:t>
        <w:br/>
        <w:t>They decided that, since Vegeta was faster and didn't know how to operate a stove, Gohan would make the tea and Vegeta would distract Dende. When they located the kitchen, Vegeta did an abrupt loop and flew back down the hall towards the possessed young god. Gohan prayed to Kami that he would be alright, but then realized what he had just done and merely hoped that he would be okay, and began searching for some Tarbean tea.</w:t>
        <w:br/>
        <w:br/>
        <w:t>Down the hall, Vegeta flew at breakneck speeds, trying to locate Dende. Then he saw him, standing at the end of the corridor with a devilish smile on his face. Vegeta, using one of his most valuable skills, cussed Dende out in a way that could make a sailor blush. Dende not only blushed, but began to run after the sajiyan prince, teeth bared and in a complete fury. Vegeta turned and rocketed off down another corridor, making sure that Dende was following him. When he turned, he was suprised to see Dende about 2 ft behind him, laughing like a maniac. Cursing fluently in saiyango, Vegeta put on a burst of speed and prayed that Gohan would get that tea done.</w:t>
        <w:br/>
        <w:br/>
        <w:t xml:space="preserve">In the kitchen, Gohan had finally found some tea and began to boil the water. Just as he was putting about six tea bags in a large mug, he heard a crash and suddenly Vegeta came flying through the wall, followed closely by Dende. </w:t>
        <w:br/>
        <w:t xml:space="preserve">"Quickly Gohan!! Give him the tea!" Vegeta yelled. Gohan finally found himself chest to face with the young god of the earth. </w:t>
        <w:br/>
        <w:t>"Um, hi Dende..." he said, thinking quickly, "I, uh, made this for you..." he held out the tea. Dende sniffed it, and then downed the cup. Then something totally unexpected happened. He choked and passed out. Vegeta and Gohan looked at Dende, who was getting little red bumps all over his body. Then at each other.</w:t>
        <w:br/>
        <w:t>"Uh oh..."</w:t>
        <w:br/>
        <w:br/>
        <w:t>At Satan City hospital the whole Z gang was gathered to visit Dende, who was in the hospital.</w:t>
        <w:br/>
        <w:t>"How were we supposed to know that he was allergic to Tarbean tea?" Vegeta asked indignantly after everyone had gotten mad at Gohan and him for nearly killing Dende, "We were merely trying to get rid of whatever toxin was plaguing him before he caused any real damage." Goku was still crying about his puzzle, and Chichi hadn't stopped yelling at Gohan to study every chance she got. The people even made an organization to help protect the world from destruction (which was run by Mr. Satan) because of the weather incident. All was quiet for a moment, until Trunks (who had had a very small part in this fic thus far) spoke up.</w:t>
        <w:br/>
        <w:t>"There's just one thing I want to know," he said. "Who spiked Dende's water?" Vegeta and Gohan looked at each other for possibly the third time in this story, and wondered 'Who??'</w:t>
        <w:br/>
        <w:br/>
        <w:br/>
        <w:t>DUMDUMDUM!!</w:t>
        <w:br/>
        <w:br/>
        <w:t>The End?</w:t>
        <w:b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57:00Z</dcterms:created>
  <dc:creator>IT Resources</dc:creator>
  <dc:description/>
  <dc:language>en-US</dc:language>
  <cp:lastModifiedBy>IT Resources</cp:lastModifiedBy>
  <dcterms:modified xsi:type="dcterms:W3CDTF">2003-01-09T15:15:00Z</dcterms:modified>
  <cp:revision>2</cp:revision>
  <dc:subject/>
  <dc:title>End of the World</dc:title>
</cp:coreProperties>
</file>